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HTSA Cinco de Mayo Social Media Messages for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eboo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ing out to party this Cinco de Mayo? In 2012, almost half of all crash deaths on Cinco de Mayo involved a drunk driver. Plan ahead and designate a sober driver. Buzzed Driving is Drunk Dr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’t wrestle with the idea of driving buzzed. Instead plan ahead and designate a sober driver for the Cinco de Mayo festivities.  Buzzed Driving is Drunk Driving. </w:t>
      </w:r>
      <w:r>
        <w:rPr>
          <w:rFonts w:cs="Arial" w:ascii="Arial" w:hAnsi="Arial"/>
          <w:color w:val="FF0000"/>
        </w:rPr>
        <w:t>(Insert Luchador jp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</w:t>
      </w:r>
      <w:r>
        <w:rPr>
          <w:rFonts w:cs="Arial" w:ascii="Arial" w:hAnsi="Arial"/>
          <w:b/>
          <w:i/>
        </w:rPr>
        <w:t>nacho</w:t>
      </w:r>
      <w:r>
        <w:rPr>
          <w:rFonts w:cs="Arial" w:ascii="Arial" w:hAnsi="Arial"/>
        </w:rPr>
        <w:t xml:space="preserve"> problem if you party this Cinco de Mayo as long as you designate a sober driver. Be the popular guy and plan ahead. Buzzed Driving is Drunk Driving. </w:t>
      </w:r>
      <w:r>
        <w:rPr>
          <w:rFonts w:cs="Arial" w:ascii="Arial" w:hAnsi="Arial"/>
          <w:color w:val="FF0000"/>
        </w:rPr>
        <w:t>(Insert Luchador jp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n’t wait until it’s too late. This Cinco de Mayo, enjoy the festivities but remember to designate a sober driver before you go out to the fiesta. Buzzed Driving is Drunk Driving. </w:t>
      </w:r>
      <w:r>
        <w:rPr>
          <w:rFonts w:cs="Arial" w:ascii="Arial" w:hAnsi="Arial"/>
          <w:color w:val="FF0000"/>
        </w:rPr>
        <w:t>(Insert Calendar jpeg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risk it? From 2011 to 2012, the number of people killed in drunk driving crashes on Cinco de Mayo more than doubled. Designate a sober driver before you head out. Buzzed Driving is Drunk Driving. </w:t>
      </w:r>
      <w:r>
        <w:rPr>
          <w:rFonts w:cs="Arial" w:ascii="Arial" w:hAnsi="Arial"/>
          <w:color w:val="FF0000"/>
        </w:rPr>
        <w:t>(Insert Skeleton jpeg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rive buzzed this Cinco de Mayo and face the consequences. Getting arrested is just the beginning. Instead plan ahead and designate a sober drive. Buzzed Driving is Drunk Driving.  </w:t>
      </w:r>
      <w:r>
        <w:rPr>
          <w:rFonts w:cs="Arial" w:ascii="Arial" w:hAnsi="Arial"/>
          <w:color w:val="FF0000"/>
        </w:rPr>
        <w:t>(Insert Duoman jpeg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i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ahead this #CincodeMayo. Designate a driver before you celebrate. #BuzzedDriving is Drunk Driving. </w:t>
      </w:r>
      <w:r>
        <w:rPr>
          <w:rFonts w:cs="Arial" w:ascii="Arial" w:hAnsi="Arial"/>
          <w:color w:val="FF0000"/>
        </w:rPr>
        <w:t>(Insert Calendar jp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your head and plan ahead.  Get a #DesignatedDriver before you start drinking. #CincodeMayo </w:t>
      </w:r>
      <w:r>
        <w:rPr>
          <w:rFonts w:cs="Arial" w:ascii="Arial" w:hAnsi="Arial"/>
          <w:color w:val="FF0000"/>
        </w:rPr>
        <w:t>(Insert Skeleton jp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nk drivers make #CincodeMayo celebrations deadly. #BuzzedDriving is Drunk Driving. Live to party another day and use a #DesignatedDr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2012, almost half of #CincodeMayo crash deaths involved a drunk driver. #BuzzedDriving is Drunk Driving. #DesignatedD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30:00Z</dcterms:created>
  <dc:creator>Matt Taylor</dc:creator>
  <dc:description/>
  <dc:language>en-US</dc:language>
  <cp:lastModifiedBy>Louie Colon</cp:lastModifiedBy>
  <cp:lastPrinted>2013-02-22T13:39:00Z</cp:lastPrinted>
  <dcterms:modified xsi:type="dcterms:W3CDTF">2014-03-21T18:30:00Z</dcterms:modified>
  <cp:revision>2</cp:revision>
  <dc:subject/>
  <dc:title/>
</cp:coreProperties>
</file>