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TR Summer NNL 2008 Vendor Registration</w:t>
      </w:r>
    </w:p>
    <w:p>
      <w:pPr>
        <w:pStyle w:val="Normal"/>
        <w:ind w:left="-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</w:rPr>
        <w:t>Outside parking lot “Trunk Sale” space is free</w:t>
      </w:r>
    </w:p>
    <w:p>
      <w:pPr>
        <w:pStyle w:val="Normal"/>
        <w:ind w:left="-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lease sign the agreement below:</w:t>
      </w:r>
    </w:p>
    <w:p>
      <w:pPr>
        <w:pStyle w:val="Normal"/>
        <w:ind w:left="-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ld Harmless Agreemen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xhibitor agrees to indemnify and hold harmless  IPMS/GTR and/or Algonquin Township from and against any and all losses, liabilities, claims, penalties, charges and expenses suffered or incurred by or asserted or assessed against IPMS/GTR and/or Algonquin Township by reason of Exhibitors negligent action or negligent failure to ac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hibitors Name (signed) 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hibitors Name (printed) 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ate 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ponsor a Trophy at </w:t>
      </w:r>
      <w:r>
        <w:rPr>
          <w:rFonts w:cs="Arial" w:ascii="Comic Sans MS" w:hAnsi="Comic Sans MS"/>
          <w:sz w:val="32"/>
          <w:szCs w:val="32"/>
        </w:rPr>
        <w:t>GTR Summer NNL 200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ophy and support packages are available for $35 each.  Your name will be included on the trophy as its spons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egories are first come first served so denot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nd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oices please and ….. Thanks for your generous support of The GTR Summer NNL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Best Theme: GM </w:t>
        <w:tab/>
        <w:t>____</w:t>
        <w:tab/>
        <w:tab/>
        <w:tab/>
        <w:t>People’s Choice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Street</w:t>
        <w:tab/>
        <w:tab/>
        <w:t>____</w:t>
        <w:tab/>
        <w:tab/>
        <w:tab/>
        <w:t>Best Custom</w:t>
        <w:tab/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t Comp Open Wheel   </w:t>
        <w:tab/>
        <w:t>____</w:t>
        <w:tab/>
        <w:tab/>
        <w:t>Best Comp Closed Wheel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Curbside</w:t>
        <w:tab/>
        <w:t>____</w:t>
        <w:tab/>
        <w:tab/>
        <w:tab/>
        <w:t xml:space="preserve">Best Out-of-the Box </w:t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Motorcycle</w:t>
        <w:tab/>
        <w:t>____</w:t>
        <w:tab/>
        <w:tab/>
        <w:tab/>
        <w:t>Best Commercial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indicate sponsor name to be include on trophy package: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___                                                                                                          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d check to </w:t>
        <w:tab/>
        <w:t>Chuck Herrman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338 Alicia Dri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Cary, IL  60013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ee you at the Show!!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03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8:00Z</dcterms:created>
  <dc:creator>ABN AMRO BANK</dc:creator>
  <dc:description/>
  <cp:keywords/>
  <dc:language>en-US</dc:language>
  <cp:lastModifiedBy>Chuck Herrmann</cp:lastModifiedBy>
  <cp:lastPrinted>2008-04-04T11:17:00Z</cp:lastPrinted>
  <dcterms:modified xsi:type="dcterms:W3CDTF">2008-06-23T15:05:00Z</dcterms:modified>
  <cp:revision>3</cp:revision>
  <dc:subject/>
  <dc:title>Summer Meltdown: The Deuce</dc:title>
</cp:coreProperties>
</file>